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65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42265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78" r="-10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The Society of Old Framlinghamians Annual Din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>This form can be completed in MS Word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APPLICATION FOR COACH SEAT ON 28 MARCH 20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From Framlingham College to Pembroke College and retur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Name: ………………………………………………………………………….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 w:val="false"/>
          <w:bCs/>
          <w:szCs w:val="24"/>
        </w:rPr>
        <w:t>Address: ………………………………………………………………….……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 w:val="false"/>
          <w:bCs/>
          <w:szCs w:val="24"/>
        </w:rPr>
        <w:t>.....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email: ………………………………….      Telephone: ……………………....   Tick for email acknowledgement ………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lease reserve me …………………… places at £10 per head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 enclose a cheque for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£…….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payable to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FRAMLINGHAM COLLEG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Please return completed form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and cheque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Jane Easey, Old Framlinghamian Coordinator, Framlingham College, Framlingham, Suffolk IP13 9E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or further information, please contact Jane Easey on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01728 72722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or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jeasey@framcollege.co.uk</w:t>
        </w:r>
      </w:hyperlink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Note: The coach will not be provided if there is insufficient demand</w:t>
      </w:r>
    </w:p>
    <w:sectPr>
      <w:headerReference w:type="default" r:id="rId4"/>
      <w:type w:val="nextPage"/>
      <w:pgSz w:orient="landscape" w:w="11906" w:h="8391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ill Sans MT;Times New Roman" w:hAnsi="Gill Sans MT;Times New Roman" w:cs="Times New Roman"/>
      <w:b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;Times New Roman" w:hAnsi="Gill Sans MT;Times New Roman" w:eastAsia="Times New Roman" w:cs="Gill Sans MT;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sey@framcollege.co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3:00Z</dcterms:created>
  <dc:creator>Simon</dc:creator>
  <dc:description/>
  <dc:language>en-US</dc:language>
  <cp:lastModifiedBy>Essexes</cp:lastModifiedBy>
  <cp:lastPrinted>2012-12-29T14:03:00Z</cp:lastPrinted>
  <dcterms:modified xsi:type="dcterms:W3CDTF">2014-10-20T14:23:00Z</dcterms:modified>
  <cp:revision>2</cp:revision>
  <dc:subject/>
  <dc:title/>
</cp:coreProperties>
</file>